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1158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useppe DI MAR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gliere Comunale cambiAugusta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278648432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info@giuseppedimare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giuseppe.dimare@pec.i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600" w:righ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 Ministro della Salute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Al Presidente della Regione Sicilia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880" w:right="12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l’Ass. Regione Sicilia alla Salute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880" w:right="12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Sua Ecc. il Prefetto di Siracusa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Al Direttore Generale ASP di Siracusa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Al Direttore Sanitario ASP di Siracusa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Ai Coordinatori del Covid Center di Augusta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Al Sindaco del Comune di Augusta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ugusta 16/05/2020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urgente riapertura reparti Ospedale Muscatello Augusta (S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sottoscritto Giuseppe Di Mare Consigliere Comunale di Augusta con la presente, considerati i dati dell’emergenza covid-19 in Sicilia e nella provincia di Siracusa in forte calo che lasciano pensare ad un rallentamento dell’emergenza legata al diffondersi del viru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sapevole che bisogna mantenere alta l’attenzione ma allo stesso tempo che è necessario non solo un ritorno alla normalità graduale della vita quotidiana ma soprattutto </w:t>
      </w:r>
      <w:r>
        <w:rPr>
          <w:rFonts w:cs="Times New Roman" w:ascii="Times New Roman" w:hAnsi="Times New Roman"/>
          <w:b/>
          <w:sz w:val="24"/>
          <w:szCs w:val="24"/>
        </w:rPr>
        <w:t xml:space="preserve">è fondamentale ridare al territorio di Augusta l’offerta sanitaria completa </w:t>
      </w:r>
      <w:r>
        <w:rPr>
          <w:rFonts w:cs="Times New Roman" w:ascii="Times New Roman" w:hAnsi="Times New Roman"/>
          <w:sz w:val="24"/>
          <w:szCs w:val="24"/>
        </w:rPr>
        <w:t>presente nell’Ospedale Muscatello di fatto trasformato in un covid-center negli ultimi due mes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o atto dei comunicati della Asp di Siracusa di “ritorno alla normalità” nell’Ospedale di Siracusa dove si sta programmando la riattivazione dei servizi ospedalieri provvisoriamente sospesi e/o ridotti senza alcun riferimento all’Ospedale Muscatell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preso del numero dei ricoveri nel nosocomio megarese irrisorio (inferiore a 5 su 32 posti letto a disposizione) rispetto alla mole di reparti e posti letto chiusi (l’intero reparto di medicina chiuso senza alcun paziente ricoverato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 urgenza la riapertura immediata dei reparti di chirurgia e medicina, la normalizzazione di tutti i locali trasferiti in altre zone del presidio ospedaliero e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attivazione di tutte le prestazioni sanitarie territoriali fondamentali per l’assistenza sanitaria offerta ai cittadin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 della Vostra massima attenzione e di una celere risposta colgo l’occasione di porger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Distinti salut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Il Consigliere Comunal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Forte" w:ascii="Forte" w:hAnsi="Forte"/>
          <w:sz w:val="24"/>
          <w:szCs w:val="24"/>
        </w:rPr>
        <w:t>Giuseppe Di Mare</w:t>
      </w:r>
      <w:bookmarkStart w:id="0" w:name="page4"/>
      <w:bookmarkStart w:id="1" w:name="page3"/>
      <w:bookmarkStart w:id="2" w:name="page2"/>
      <w:bookmarkEnd w:id="0"/>
      <w:bookmarkEnd w:id="1"/>
      <w:bookmarkEnd w:id="2"/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nota trasmessa via pec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860" w:right="1400" w:gutter="0" w:header="0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useppedimare.com" TargetMode="External"/><Relationship Id="rId4" Type="http://schemas.openxmlformats.org/officeDocument/2006/relationships/hyperlink" Target="mailto:giuseppe.dimare@pec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02:00Z</dcterms:created>
  <dc:creator>Peppe</dc:creator>
  <dc:description/>
  <cp:keywords/>
  <dc:language>en-US</dc:language>
  <cp:lastModifiedBy>Peppe</cp:lastModifiedBy>
  <dcterms:modified xsi:type="dcterms:W3CDTF">2020-05-16T16:00:00Z</dcterms:modified>
  <cp:revision>11</cp:revision>
  <dc:subject/>
  <dc:title/>
</cp:coreProperties>
</file>